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C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 &lt;options and file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 works almost exactly the same as the UNIX CC comman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cy I strongly suggest that you make DCC, C1, CPP, D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INK resident for best performance.  If you don't have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to waste at least make C1 and DA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may occur anywhere on the command line but MUST occur s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-c -a instead of -ca.  Any file specs may be placed righ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option OR with an intervening space.  -oFILE and -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ending in .a[sm] are assumed to be assembly files.  Fil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.l[ib] are assumed to be library files.</w:t>
        <w:tab/>
        <w:t>Files ending in .o[bj]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 to be object files.  All other files are assumed to be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DCC compiles all C source files, assembles any .asm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s the resulting object files with any specified .o files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a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he -o option specified the name of the executab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DCC to produce only objects with -c, then -o can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object file name (assuming you specified only on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). If you tell DCC to produce only assembly with -a, then -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specify the output assembly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DCC places objects and temporaries in T:, see option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ve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.asm files are assembled with Das.  Das is not a real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 options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</w:t>
        <w:tab/>
        <w:t>File to compile, assemble, and/or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</w:t>
        <w:tab/>
        <w:t>File containing further list of files,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lank lines and lines beginning with ';' or '#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gnored.  File may NOT contain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</w:t>
        <w:tab/>
        <w:tab/>
        <w:t>Compile C source files and assemble into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(do not 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</w:t>
        <w:tab/>
        <w:tab/>
        <w:t>Compile C source files into ASSEMBLY files (do not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ep in mind the DAS will do further optimiz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emb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l0 </w:t>
        <w:tab/>
        <w:t>Do not link default libraries (dlib:c.lib dlib:amiga.lib dlib:auto.lib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dard startup (dlib:c.o and dlib:x.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NING, this is a very dangerou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.4</w:t>
        <w:tab/>
        <w:t>Default amiga.lib is</w:t>
        <w:tab/>
        <w:t>dlib:amiga14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amiga includes are in dinclude:amiga14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.3</w:t>
        <w:tab/>
        <w:t>Default amiga.lib is</w:t>
        <w:tab/>
        <w:t>dlib:amiga13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amiga includes are in dinclude:amiga13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f neither -1.4 or -1.3 is specified, dlib:amiga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default amiga.lib, and the defaul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s are in dinclude:amiga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lib</w:t>
        <w:tab/>
        <w:t>When linking include this library. (space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I0 </w:t>
        <w:tab/>
        <w:t>remove default includes from sear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dir</w:t>
        <w:tab/>
        <w:t>When compiling scan this include directory (space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 takes precedence over defaults but defaults are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define[=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-define a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file</w:t>
        <w:tab/>
        <w:t>Specify output executable, object, or assembl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ending on what you are produ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d </w:t>
        <w:tab/>
        <w:t>small data model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D </w:t>
        <w:tab/>
        <w:t>large 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c </w:t>
        <w:tab/>
        <w:t>small code model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C </w:t>
        <w:tab/>
        <w:t>large cod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outdir</w:t>
        <w:tab/>
        <w:t>Specify directory that is to contain output executable,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ssembly files (used when specifying multiple sourc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O is useful to tell the compiler where to put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use dcc to compile and link a whole bunch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once.  In this case, the -o option w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y where to put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</w:t>
        <w:tab/>
        <w:t>The -O name is used as a prefix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ying a directory be sure it has a ':' or '/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tmpdir</w:t>
        <w:tab/>
        <w:t>Specify temporary directory used to hold preprocess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and temporary assembly files... fil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d af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</w:t>
        <w:tab/>
        <w:t>The -T name is used as a prefix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ying a directory be sure it has a ':' or '/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</w:t>
        <w:tab/>
        <w:tab/>
        <w:t>Include symbolic debugging information in the executable. (d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</w:t>
        <w:tab/>
        <w:tab/>
        <w:t>When making libraries: uses alternate section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ntions so BSS data is placed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S space ... before BSS data from the main objec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link.</w:t>
        <w:tab/>
        <w:t>This allows small-data libraries to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large-data programs which declare huge amounts of 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</w:t>
        <w:tab/>
        <w:tab/>
        <w:t>Display commands as we execu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</w:t>
        <w:tab/>
        <w:tab/>
        <w:t>Make executable residentable (passed to d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</w:t>
        <w:tab/>
        <w:t>Checks timestamps for source/destination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iles/assembles if object is outdated 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.</w:t>
        <w:tab/>
        <w:t>Used to make DCC a standalone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:DCCOPTS enviroment variable may contain additio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1.  Compile hello.c to executable.  The obje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in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c hello.c -o ram: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ram: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2.  Compile hello.c to executable and put th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c hello.c -o ram:hello -T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3.  Compile hello.c into object into RAM: then link with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c -c hello.c -o ram:hello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c ram:hello.o -o ram:hello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4.  Compile foo.c and link with an already compiled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ar.o to produce an executable.  foo.o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c foo.c gar.o -o ram:foo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IDEN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a residentable executable all source modules must be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r option.  You must use the small-data model.</w:t>
        <w:tab/>
        <w:t>NOTE THAT NO B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LOCATED (the startup code c.o deals with this).  Also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4() call will not work with residentable programs 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get the A4 register.  The -r option effects dlink and dc1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ink does not allow 32 bit data-data relocations the main compil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duce autoinit code for such data initialization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cate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reporting is better now, but line numbers may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